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 Modern Roman;Cambria" w:hAnsi="Bernhard Modern Roman;Cambria" w:cs="Bernhard Modern Roman;Cambria"/>
          <w:sz w:val="40"/>
        </w:rPr>
      </w:pPr>
      <w:r>
        <w:rPr>
          <w:rFonts w:cs="Bernhard Modern Roman;Cambria" w:ascii="Bernhard Modern Roman;Cambria" w:hAnsi="Bernhard Modern Roman;Cambria"/>
          <w:sz w:val="40"/>
        </w:rPr>
        <w:t>Jefferson County Board of Elections</w:t>
      </w:r>
    </w:p>
    <w:p>
      <w:pPr>
        <w:pStyle w:val="Normal"/>
        <w:jc w:val="center"/>
        <w:rPr>
          <w:rFonts w:ascii="Bernhard Modern Roman;Cambria" w:hAnsi="Bernhard Modern Roman;Cambria" w:cs="Bernhard Modern Roman;Cambria"/>
        </w:rPr>
      </w:pPr>
      <w:r>
        <w:rPr>
          <w:rFonts w:cs="Bernhard Modern Roman;Cambria" w:ascii="Bernhard Modern Roman;Cambria" w:hAnsi="Bernhard Modern Roman;Cambria"/>
        </w:rPr>
        <w:t>Jefferson Place, 155 Main Street, 2nd Floor</w:t>
      </w:r>
    </w:p>
    <w:p>
      <w:pPr>
        <w:pStyle w:val="Normal"/>
        <w:jc w:val="center"/>
        <w:rPr>
          <w:rFonts w:ascii="Bernhard Modern Roman;Cambria" w:hAnsi="Bernhard Modern Roman;Cambria" w:cs="Bernhard Modern Roman;Cambria"/>
        </w:rPr>
      </w:pPr>
      <w:r>
        <w:rPr>
          <w:rFonts w:cs="Bernhard Modern Roman;Cambria" w:ascii="Bernhard Modern Roman;Cambria" w:hAnsi="Bernhard Modern Roman;Cambria"/>
        </w:rPr>
        <w:t>Brookville, PA  15825</w:t>
      </w:r>
    </w:p>
    <w:p>
      <w:pPr>
        <w:pStyle w:val="Normal"/>
        <w:jc w:val="center"/>
        <w:rPr>
          <w:rFonts w:ascii="Bernhard Modern Roman;Cambria" w:hAnsi="Bernhard Modern Roman;Cambria" w:cs="Bernhard Modern Roman;Cambria"/>
        </w:rPr>
      </w:pPr>
      <w:r>
        <w:rPr>
          <w:rFonts w:cs="Bernhard Modern Roman;Cambria" w:ascii="Bernhard Modern Roman;Cambria" w:hAnsi="Bernhard Modern Roman;Cambria"/>
        </w:rPr>
        <w:t>(814)849-1653</w:t>
      </w:r>
    </w:p>
    <w:p>
      <w:pPr>
        <w:pStyle w:val="Normal"/>
        <w:rPr>
          <w:rFonts w:ascii="Bernhard Modern Roman;Cambria" w:hAnsi="Bernhard Modern Roman;Cambria" w:cs="Bernhard Modern Roman;Cambria"/>
        </w:rPr>
      </w:pPr>
      <w:r>
        <w:rPr>
          <w:rFonts w:cs="Bernhard Modern Roman;Cambria" w:ascii="Bernhard Modern Roman;Cambria" w:hAnsi="Bernhard Modern Roman;Cambria"/>
          <w:u w:val="single"/>
        </w:rPr>
        <w:tab/>
        <w:tab/>
        <w:tab/>
        <w:tab/>
        <w:tab/>
        <w:tab/>
        <w:tab/>
        <w:tab/>
        <w:tab/>
        <w:tab/>
        <w:tab/>
        <w:tab/>
      </w:r>
    </w:p>
    <w:p>
      <w:pPr>
        <w:pStyle w:val="Normal"/>
        <w:jc w:val="center"/>
        <w:rPr>
          <w:rFonts w:ascii="Bernhard Modern Roman;Cambria" w:hAnsi="Bernhard Modern Roman;Cambria" w:cs="Bernhard Modern Roman;Cambria"/>
          <w:sz w:val="22"/>
        </w:rPr>
      </w:pPr>
      <w:r>
        <w:rPr>
          <w:rFonts w:cs="Bernhard Modern Roman;Cambria" w:ascii="Bernhard Modern Roman;Cambria" w:hAnsi="Bernhard Modern Roman;Cambria"/>
          <w:sz w:val="22"/>
        </w:rPr>
        <w:t>Douglas Zimmerman – David Afton – Nicholas Gianvi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LEGAL NOTIC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Notice is hereby given that the Jefferson County Official Count Board has completed the computation and canvassing of the returns of the 2023 Municipal Election.  The Jefferson County Board of Elections will accept petitions to cumulate votes for whom write-in votes have been cast under different names.  Petitions may be completed at the Jefferson County Commissioners Office, 155 Main Street, Courthouse Annex, Brookville, PA, between the hours of 8:30 A.M. and 4:30 P.M. Wednesday, November 22</w:t>
      </w:r>
      <w:r>
        <w:rPr>
          <w:vertAlign w:val="superscript"/>
        </w:rPr>
        <w:t>nd</w:t>
      </w:r>
      <w:r>
        <w:rPr/>
        <w:t>, Monday, November 27</w:t>
      </w:r>
      <w:r>
        <w:rPr>
          <w:vertAlign w:val="superscript"/>
        </w:rPr>
        <w:t>th</w:t>
      </w:r>
      <w:r>
        <w:rPr/>
        <w:t>, Tuesday, November 28</w:t>
      </w:r>
      <w:r>
        <w:rPr>
          <w:vertAlign w:val="superscript"/>
        </w:rPr>
        <w:t>th</w:t>
      </w:r>
      <w:r>
        <w:rPr/>
        <w:t>, Wednesday November 29</w:t>
      </w:r>
      <w:r>
        <w:rPr>
          <w:vertAlign w:val="superscript"/>
        </w:rPr>
        <w:t>th</w:t>
      </w:r>
      <w:r>
        <w:rPr/>
        <w:t xml:space="preserve"> and Thursday, November 30</w:t>
      </w:r>
      <w:r>
        <w:rPr>
          <w:vertAlign w:val="superscript"/>
        </w:rPr>
        <w:t>th</w:t>
      </w:r>
      <w:r>
        <w:rPr/>
        <w:t xml:space="preserve">. </w:t>
      </w:r>
    </w:p>
    <w:p>
      <w:pPr>
        <w:pStyle w:val="Normal"/>
        <w:rPr/>
      </w:pPr>
      <w:r>
        <w:rPr/>
      </w:r>
    </w:p>
    <w:p>
      <w:pPr>
        <w:pStyle w:val="Normal"/>
        <w:rPr/>
      </w:pPr>
      <w:r>
        <w:rPr/>
      </w:r>
    </w:p>
    <w:p>
      <w:pPr>
        <w:pStyle w:val="Normal"/>
        <w:rPr/>
      </w:pPr>
      <w:r>
        <w:rPr/>
        <w:t>Jefferson County Board of Electio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nhard Modern Roman">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4:00Z</dcterms:created>
  <dc:creator>Julie Coleman</dc:creator>
  <dc:description/>
  <cp:keywords/>
  <dc:language>en-US</dc:language>
  <cp:lastModifiedBy>Karen Lupone</cp:lastModifiedBy>
  <cp:lastPrinted>2018-05-24T09:36:00Z</cp:lastPrinted>
  <dcterms:modified xsi:type="dcterms:W3CDTF">2023-11-21T18:34:00Z</dcterms:modified>
  <cp:revision>2</cp:revision>
  <dc:subject/>
  <dc:title>LEGAL NOTICE</dc:title>
</cp:coreProperties>
</file>